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1.02.2023 № 6/6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7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Отчета о деятельности Контрольно-счетной палаты городского округа Котельники Московской области за 2022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городского округа  Котельники Московской области», утвержденным решением Совета депутатов от 04.12.2013 № 575/79 ( в ред. от 25.02.2015 № 4/9, от 28.10.2015 № 14/20), руководствуясь Уставом городского округа Котельники Московской области, рассмотрев Отчет о деятельности Контрольно-счетной палаты городского округа Котельники Московской области за 2022 год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к сведению Отчет о деятельности Контрольно-счетной палаты городского округа Котельники Московской области за 2022 год (прилагается). </w:t>
      </w:r>
    </w:p>
    <w:p>
      <w:pPr>
        <w:pStyle w:val="Footer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2.</w:t>
      </w:r>
      <w:r>
        <w:rPr>
          <w:sz w:val="28"/>
          <w:szCs w:val="28"/>
        </w:rPr>
        <w:t xml:space="preserve">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.</w:t>
      </w:r>
    </w:p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 Котельники                                             А.И. Бондаренк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городского округа Котельники                                   С.А. Жигалк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0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>
          <w:trHeight w:val="1329" w:hRule="atLeast"/>
        </w:trPr>
        <w:tc>
          <w:tcPr>
            <w:tcW w:w="4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 № 6/61</w:t>
            </w:r>
          </w:p>
        </w:tc>
      </w:tr>
    </w:tbl>
    <w:p>
      <w:pPr>
        <w:pStyle w:val="Normal"/>
        <w:autoSpaceDE w:val="false"/>
        <w:spacing w:lineRule="auto" w:line="276"/>
        <w:ind w:right="-143" w:hanging="0"/>
        <w:jc w:val="center"/>
        <w:rPr>
          <w:b/>
          <w:b/>
          <w:i/>
          <w:i/>
          <w:color w:val="244061"/>
          <w:sz w:val="28"/>
          <w:szCs w:val="28"/>
        </w:rPr>
      </w:pPr>
      <w:r>
        <w:rPr>
          <w:b/>
          <w:i/>
          <w:color w:val="244061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 xml:space="preserve">ОТЧЕТ </w:t>
      </w:r>
      <w:r>
        <w:rPr>
          <w:b/>
          <w:sz w:val="28"/>
          <w:szCs w:val="28"/>
        </w:rPr>
        <w:t xml:space="preserve">о деятельности Контрольно-счетной пала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Московской области з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чет о деятельности Контрольно-счетной палаты городского округа Котельники Московской области (далее – Контрольно-счетная палата) за 2022 год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о ст. 10.3 и 17.2 Положения «О Контрольно-счетной палате городского округа Котельники Московской области», утвержденного решением Совета депутатов городского округа Котельники Московской области от 04.12.2013 № 575/79 (в ред. Решений  от 25.02.2015 № 4/9, от 28.10.2015 № 14/20, от 21.06.2022  №4/47) (далее – Положение о Контрольно-счетной палате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е отражены результаты деятельности Контрольно-счетной палаты по выполнению возложенных задач и реализации полномочий, определенных законодательств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1. Основные задачи и правовое регулирование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</w:t>
      </w:r>
      <w:r>
        <w:rPr>
          <w:spacing w:val="-3"/>
          <w:sz w:val="28"/>
          <w:szCs w:val="28"/>
        </w:rPr>
        <w:t xml:space="preserve"> входящим в структуру органов местного самоуправления городского округа Котельн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рганизации и деятельности Контрольно-счетной палаты основывается на Конституции Российской Федерации, Бюджетном кодексе Российской Федерации, Федеральном законе от 06.10.2003 № 131-ФЗ «Об общих принципах организации местного самоуправления в Российской Федерации», Федеральном законе № 6-ФЗ и других нормативных правовых акт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палаты в 2022 году осуществлялась в рамках, возложенных на нее действующим законодательством, полномоч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нтрольно-счетной палаты закреплены статьей 7 Положения о Контрольно-счетной палате, а имен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естного бюджета, проверка и анализ обоснованности его показателе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конностью и эффективностью использования средств местного бюджета, а также иных средств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ниторинг бюджетного процесса в городском округе Котельники Москов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городского округа Котельники Московской области и Главе городского округа Котельники Московской обла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уемости, рисков и результатов достижения целей социально-экономического развития городского округа Котельники Московской области, предусмотренных документами стратегического планирования, в пределах компетенции Контрольно-счетной пала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сфере внешнего муниципального финансового контроля, установленные федеральными законами, законами Московской области, Уставом городского округа Котельники Московской области и нормативными правовыми актами Совета депутатов городского округа Котельники Моск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но-счетная палата, осуществляя свои полномочия в области внешнего муниципального финансового контроля,</w:t>
      </w:r>
      <w:r>
        <w:rPr/>
        <w:t xml:space="preserve"> </w:t>
      </w:r>
      <w:r>
        <w:rPr>
          <w:sz w:val="28"/>
          <w:szCs w:val="28"/>
        </w:rPr>
        <w:t>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задач Контрольно-счетная палата осуществляла контрольную, экспертно-аналитическую, информационную и иную деятельность, обеспечивая единую систему контроля за принятием и исполнением бюджета городского округа Котельн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трольно-счетной палаты в отчетном периоде заключались в контроле за исполнением бюджета городского округа Котельники Московской области (далее – местный бюджет), а также за соблюдением установленного порядка подготовки и рассмотрения проекта местного бюджета, отчета о его исполнении, в проверке законности и результативности использования средств местного бюджета и муниципальной собственности и аудите в сфере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Деятельность Контрольно-счетной палаты в отчетном периоде осуществлялась в соответствии с Планом работы на 2022 год, утвержденным распоряжением председателя Контрольно-счетной палаты от </w:t>
      </w:r>
      <w:r>
        <w:rPr>
          <w:spacing w:val="-2"/>
          <w:sz w:val="28"/>
          <w:szCs w:val="28"/>
        </w:rPr>
        <w:t>17.12.2021 № 115,</w:t>
      </w:r>
      <w:r>
        <w:rPr/>
        <w:t xml:space="preserve"> </w:t>
      </w:r>
      <w:r>
        <w:rPr>
          <w:spacing w:val="-2"/>
          <w:sz w:val="28"/>
          <w:szCs w:val="28"/>
        </w:rPr>
        <w:t>с изменениями и дополнениями, вносимыми в течение года.</w:t>
      </w:r>
      <w:r>
        <w:rPr>
          <w:sz w:val="28"/>
          <w:szCs w:val="28"/>
        </w:rPr>
        <w:t xml:space="preserve"> План работы Контрольно-счетной палаты на 2022 год был сформирован исходя из необходимости реализации закрепленных за ней полномоч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Все запланированные на 2022 год мероприятия исполнены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 комплекс контрольных и экспертно-аналитических мероприятий, результаты которых позволили оценить действенность мер, принимаемых органами местного самоуправления, в части результативности (эффективности и экономности) использования муниципальных и иных ресурсов, направленных на общее и дополнительное образование,  на деятельность в области спорта городского округа Котельники, в том числе на реализацию, мероприятия муниципальной программы городского округа Котельники Московской области «Спор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ой и экспертно-аналитической деятельности в рамках полномочий Контрольно-счетной палатой обращалось внимание на предотвращение финансовых нарушений при использовании бюджетных средств, проводился постоянный контроль за исполнением представлений, а также за реализацией предложений и рекомендаций, данных в информационных письмах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вершенствования контрольной и экспертно-аналитической деятельности велась работа с обращениями граждан и юридических лиц, исполнялись полномочия по администрированию доходов, применялась практика привлечения виновных лиц к административной ответств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Отчете за 2022 год отражены результаты контрольных и экспертно-аналитических мероприятий, определенных Планом работы Контрольно-счетной палаты на 2022 год, а также задачи на 2023 год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2. Основные итоги работы Контрольно-счетной палаты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но-счетной палатой в 2022 году проведено 21 контрольное, экспертно-аналитическое мероприятие</w:t>
      </w:r>
      <w:r>
        <w:rPr>
          <w:iCs/>
          <w:sz w:val="28"/>
          <w:szCs w:val="28"/>
        </w:rPr>
        <w:t xml:space="preserve"> и финансово-экономических экспертиз проектов документов, 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контрольных мероприятий в соответствии с утвержденным планом работы на 2022 год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экспертно-аналитических мероприятий, в том числе внешняя проверка годового отчета об исполнении местного бюджета;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8 финансово-экономических экспертиз на проекты решений Совета депутатов муниципального образования о бюджете  и  о внесении изменений в бюджет. 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Контрольно-с</w:t>
      </w:r>
      <w:r>
        <w:rPr>
          <w:bCs/>
          <w:sz w:val="28"/>
          <w:szCs w:val="28"/>
        </w:rPr>
        <w:t>четной палаты</w:t>
      </w:r>
      <w:r>
        <w:rPr>
          <w:sz w:val="28"/>
          <w:szCs w:val="28"/>
        </w:rPr>
        <w:t xml:space="preserve"> в 2022 году, как и в предыдущих периодах,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 и Положения о Контрольно-счетной пала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Объем средств, проверенных </w:t>
      </w:r>
      <w:r>
        <w:rPr>
          <w:sz w:val="28"/>
          <w:szCs w:val="28"/>
        </w:rPr>
        <w:t xml:space="preserve">Контрольно-счетной палатой </w:t>
      </w:r>
      <w:r>
        <w:rPr>
          <w:bCs/>
          <w:sz w:val="28"/>
          <w:szCs w:val="28"/>
        </w:rPr>
        <w:t>при проведении контрольных мероприятий</w:t>
      </w:r>
      <w:r>
        <w:rPr>
          <w:sz w:val="28"/>
          <w:szCs w:val="28"/>
        </w:rPr>
        <w:t xml:space="preserve">, составил 341096,01 тыс. рублей, </w:t>
      </w:r>
      <w:r>
        <w:rPr>
          <w:bCs/>
          <w:sz w:val="28"/>
          <w:szCs w:val="28"/>
        </w:rPr>
        <w:t>из них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средства бюджета отчетного финансового года 224871,97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;</w:t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редства бюджета текущего финансового года</w:t>
        <w:tab/>
        <w:t xml:space="preserve"> 106493,15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средства (средства от приносящей доход деятельности, средства добровольных пожертвований) 9730,89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реализации полномочий по предупреждению, пресечению и устранению фактов неправомерного использования муниципальных финансовых ресурсов и муниципальной собственности по итогам контрольных и экспертно-аналитических мероприятий должностным лицам проверенных учреждений и организаций направлено 11 представлений, в которых содержалось 46 предложений по устранению выявленных нарушений действующего законодательства, из них 42 предложения полностью исполнено. В отчетном периоде результаты всех контрольных и</w:t>
      </w:r>
      <w:r>
        <w:rPr>
          <w:sz w:val="28"/>
        </w:rPr>
        <w:t xml:space="preserve"> э</w:t>
      </w:r>
      <w:r>
        <w:rPr>
          <w:sz w:val="28"/>
          <w:szCs w:val="28"/>
        </w:rPr>
        <w:t>кспертно-аналитических мероприятий, а также финансово-экономических экспертиз доведены до сведения Председателя Совета депутатов и Главы городского округа Котельники в виде заключений, отчетов и информационных писем, которые содержали 14 предложений и рекомендации, которые полностью выполнен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нтрольно-счетной палатой продолжалась работа по профилактике и предупреждению нарушений, повышению бюджетной дисциплин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этой целью Контрольно-счетной палатой внесено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предложение по внесению изменений в нормативные правовые акты органов местного самоуправле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 в 2022 году в отношении лиц, допустивших соответствующие нарушения, Контрольно-счетной палатой составлено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протокола об административном правонарушени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2 протоколам, составленным Контрольно-счетной палатой в 2022 году, вынесены решения о привлечении виновных лиц к административной ответственности. Сумма назначенных административных штрафов составила 2</w:t>
      </w:r>
      <w:r>
        <w:rPr>
          <w:bCs/>
          <w:sz w:val="28"/>
          <w:szCs w:val="28"/>
        </w:rPr>
        <w:t>5,00 тыс</w:t>
      </w:r>
      <w:r>
        <w:rPr>
          <w:sz w:val="28"/>
          <w:szCs w:val="28"/>
        </w:rPr>
        <w:t>. рублей, сумма уплаченных в 2022 году штрафов составила 25,0 тыс. рублей. По одному протоколу  вынесено устное замечание должностному лицу при прекращении производства по малозначи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выявлено нарушений и недостатков в бюджетной сфере на общую сумму 8917,14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ассификатором нарушений, выявляемых в ходе внешнего государственного аудита (контроля), выявленные нарушения отнесены к следующим групп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 на общую сумму 493,31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на общую сумму 3407,4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законодательства в сфере управления и распоряжения муниципальной собственностью на общую сумму 256,1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муниципальных закупок на общую сумму 4760,31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бюджетных средств, выявленное в ходе контрольных мероприятий, составило 5016,43 тыс. рублей.</w:t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43" w:firstLine="567"/>
        <w:jc w:val="center"/>
        <w:rPr/>
      </w:pPr>
      <w:r>
        <w:rPr>
          <w:b/>
          <w:sz w:val="28"/>
          <w:szCs w:val="28"/>
        </w:rPr>
        <w:t>Диаграмма № 1.</w:t>
      </w:r>
      <w:r>
        <w:rPr>
          <w:sz w:val="28"/>
          <w:szCs w:val="28"/>
        </w:rPr>
        <w:t xml:space="preserve"> Процентное соотношение выявленных Контрольно-счетной палатой финансовых нарушений в 2022 году</w:t>
      </w:r>
    </w:p>
    <w:p>
      <w:pPr>
        <w:pStyle w:val="Normal"/>
        <w:spacing w:lineRule="auto" w:line="360"/>
        <w:ind w:right="-143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3310" cy="32740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оведения контрольных и экспертно-аналитических мероприятий Контрольно-счетной палатой выявлено в количественном значении 140 нарушений действующего законодательства. Основными видами нарушений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и осуществлении муниципальных закупок 64 случа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а 46 случа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27 случа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нарушения законодательства в сфере управления и распоряжения муниципальной собственность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луча</w:t>
      </w:r>
      <w:r>
        <w:rPr>
          <w:sz w:val="28"/>
          <w:szCs w:val="28"/>
          <w:lang w:val="en-US"/>
        </w:rPr>
        <w:t>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требований иных федеральных законов, законов Московской области, а также правовых 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 товаров, работ и услуг 1 случай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аграмма № 2.</w:t>
      </w:r>
      <w:r>
        <w:rPr>
          <w:sz w:val="28"/>
          <w:szCs w:val="28"/>
        </w:rPr>
        <w:t xml:space="preserve"> Процентное соотношение нарушений и недостатков в разрезе видов нарушений к общему количеству выявленных нарушений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ми законодательства в сфере закупок товаров, работ, услуг для обеспечения муниципальных нужд, выявленными в ходе аудита в сфере закупок, являлис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формирования контрактной службы (назначения контрактных управляющи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ри обосновании и определении начальной (максимальной) цены контракта (договор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кспертизы результатов, предусмотренных контрактом (договор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, несвоевременное представление информации (сведений) и (или) документов, подлежащих включению в реестр контрактов, заключенных заказч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заключения контрактов (договоров) или уклонение от заключения контрак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включение в контракт (договор) обязательных усло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и выборе способа определения поставщика (подрядчика, исполнителя) как закупка у единственного поставщика (подрядчика, исполнител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составление документов о приемке поставленного товара, выполненной работы (ее результатов), оказанной услуги или отдельных этапов поставки товара, выполнения работы, оказания услуги либо ненаправление мотивированного отказа от подписания таких документов в случае отказа от их подпис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при формировании и исполнении бюджета выразились в следующ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разработки муниципа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формирования и (или) финансового обеспечения выполнения муниципального задания на оказание муниципальных услуг муниципальными учрежд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е бюджетными учреждениям средств субсидии на финансовое обеспечение выполнения муниципального задания на цели, не связанные с выполнением муниципального задания;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эффективное использование бюджетных средств в ходе исполнения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условий оплаты труда работников учреж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обеспечения открытости и доступности сведений, содержащихся в документах а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ведения бухгалтерского учета, составления и представления бухгалтерской (финансовой) отчетности выразились в следующ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бщих требований к бухгалтерской (финансовой) отчетности экономического субъекта, в том числе к ее соста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едения бухгалтерского учета, выразившееся в искажении бухгалтерской отче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требований, предъявляемых к оформлению фактов хозяйственной жизни учреждений первичными учетными документами и требований, предъявляемых к регистру бухгалтерского уч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организации ведения бухгалтерского учета, хранения документов бухгалтерского учета и требований по оформлению учетной политик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законодательства в сфере управления и распоряжения муниципальной собственностью выразились в следующ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муниципаль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;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рушение порядка закрепления и использования находящихся в государственной (муниципальной) собственности административных зданий, строений, нежилых помещений и движимого имуществ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нарушения выразились в нарушении требований иных федеральных законов, законов Московской области, а также правовых актов, не относящихся к нарушениям законодательства РФ в финансово-бюджетной сфере и нарушениям законодательства о контрактной системе в сфере закупок товаров, работ и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устранено финансовых нарушений  на сумму 5509,74 тыс. рубл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Контрольная деятельность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Контрольно-счетной палаты на 2022 год проведено 6 контрольных мероприятий на 11 объектах контроля, а именно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1. Проверка правомерности формирования и эффективности  использования средств субсидий, выделенных  из бюджета городского округа Котельники Московской области в 2021 году Муниципальному бюджетному общеобразовательному учреждению «Котельниковская средняя общеобразовательная школа № 1 имени Героя Советского Союза Л.Д. Чурилова» в целях определения законности, экономности и результативности использования средств городского округа Котельники, включая аудит в сфере закупок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ы контроля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бюджетное общеобразовательное учреждение «Котельниковская средняя общеобразовательная школа № 1 имени Героя Советского Союза Л.Д. Чурилова»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казенное учреждение городского округа Котельники Московской области «Централизованная бухгалтерия Котельники» (в части ведения бухгалтерского учета МБОУ КСОШ №1 имени Героя Советского Союза Л.Д. Чурилова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проверенных средств: </w:t>
      </w:r>
      <w:r>
        <w:rPr>
          <w:sz w:val="28"/>
          <w:szCs w:val="28"/>
        </w:rPr>
        <w:t xml:space="preserve">98153,18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21 нарушение на общую сумму 314,15 тыс. рублей, из них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10 нарушений на сумму 314,15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 нарушений ведения бухгалтерского учета, составления и представления бухгалтерской (финансовой) отчет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нарушений при осуществлении муниципальных закуп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контрольного мероприятия Контрольно-счетной палатой направлены</w:t>
      </w:r>
      <w:r>
        <w:rPr>
          <w:rFonts w:eastAsia="Calibri"/>
          <w:sz w:val="28"/>
          <w:szCs w:val="28"/>
          <w:lang w:eastAsia="en-US"/>
        </w:rPr>
        <w:t xml:space="preserve"> представления в адрес директора МБОУ КСОШ №1 и руководителя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езультатам контрольного мероприятия направлено 1 обращение Контрольно-счетной палаты в Главное контрольное управление Московской области для возбуждения дел об административных правонарушениях,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верка законности и аудит эффективности использования в 2021 году средств бюджета городского округа Котельники на реализацию муниципальной программы «Спорт», с одновременной проверкой финансово-хозяйственной деятельности Муниципального автономного учреждения спортивная школа «Котельники», включая аудит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контрол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Администрация городского округа Котельники Москов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автономное учреждение спортивная школа «Котельн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городского округа Котельники Московской области «Централизованная бухгалтерия Котельники» (в части ведения бухгалтерского учета МАУ СШ «Котельники»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оверенных средств: 31617,39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40 нарушений на общую сумму 163,25 тыс. рублей, из них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23 нарушения на сумму 163,25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нарушений при осуществлении муниципальных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контрольного мероприятия Контрольно-счетной палатой направлены представления в адрес Администрации городского округа Котельники Московской области, директора МАУ СШ «Котельники» и  руководителя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Кодексом Российской Федерации об административных правонарушениях составлен и передан на рассмотрение мирового судьи   протокол об административном правонарушении, по результатам рассмотрения которого вынесено устное замечание должностному лицу при прекращении производства по малозначи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рка финансово-хозяйственной деятельности, в том числе аудит в сфере закупок за 2021 год муниципального казенного учреждения городского округа Котельники Московской области «Центр закупок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контрол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городского округа Котельники Московской области «Центр закупок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городского округа Котельники Московской области «Централизованная бухгалтерия Котельники» (в части ведения бухгалтерского учета МКУ «Центр Закупок»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оверенных средств: 15223,0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7 нарушений на общую сумму 258,80 тыс. рублей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3 нарушения на сумму 2,68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 нарушения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нарушение в сфере управления и распоряжения муниципальной собственност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нарушение при осуществлении муниципальных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контрольного мероприятия Контрольно-счетной палатой направлено представление в адрес руководителей МКУ «Центр Закупок» и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верка правомерности формирования и эффективности использования средств субсидий, выделенных из бюджета городского округа Котельники Московской области в 2021 году и 6 месяцах 2022 года Муниципальному бюджетному учреждению дополнительного образования детская школа искусств имени В.К. Андреева городского округа Котельники Московской области в целях определения законности, экономности и результативности использования средств городского округа Котельники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ы контроля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учреждение дополнительного образования детская школа искусств имени В.К. Андреева городского округа Котельники Москов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ое казенное учреждение городского округа Котельники Московской области «Централизованная бухгалтерия Котельники»</w:t>
      </w:r>
      <w:r>
        <w:rPr>
          <w:bCs/>
          <w:sz w:val="28"/>
          <w:szCs w:val="28"/>
        </w:rPr>
        <w:t xml:space="preserve"> (в части ведения бухгалтерского учета МБУ ДО ДШИ имени В.К. Андрее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: 71896,86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15 нарушений на общую сумму 13,23 тыс. рублей, из них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 при формировании и исполнении бюджета: 7 нарушений на сумму 13,23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нарушение в сфере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ого мероприятия Контрольно-счетной палатой направлены представления в адрес руководителя </w:t>
      </w:r>
      <w:r>
        <w:rPr>
          <w:bCs/>
          <w:sz w:val="28"/>
          <w:szCs w:val="28"/>
        </w:rPr>
        <w:t xml:space="preserve">МБУ ДО ДШИ имени В.К. Андреева </w:t>
      </w:r>
      <w:r>
        <w:rPr>
          <w:rFonts w:eastAsia="Calibri"/>
          <w:sz w:val="28"/>
          <w:szCs w:val="28"/>
          <w:lang w:eastAsia="en-US"/>
        </w:rPr>
        <w:t>и руководителя МКУ «Централизованная бухгалтерия Котельники»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Кодексом Российской Федерации об административных правонарушениях составлен и передан на рассмотрение мирового судьи   протокол об административном правонарушении, по результатам рассмотрения которого вынесен штраф в размере 15,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Аудит в сфере закупок муниципального бюджетного учреждения дополнительного образования детская школа искусств имени В.К. Андреева городского округа Котельники Московской области за 2021 год и 6 месяцев 2022 года,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контроля: Муниципальное бюджетное учреждение дополнительного образования детская школа искусств имени В.К. Андреев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: 6531,11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выявленных нарушений и недостатков при осуществлении муниципальных закупок составил 4 нару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Контрольно-счетной палатой направлено представление </w:t>
      </w:r>
      <w:r>
        <w:rPr>
          <w:rFonts w:eastAsia="Calibri"/>
          <w:sz w:val="28"/>
          <w:szCs w:val="28"/>
          <w:lang w:eastAsia="en-US"/>
        </w:rPr>
        <w:t xml:space="preserve">в адрес руководителя </w:t>
      </w:r>
      <w:r>
        <w:rPr>
          <w:bCs/>
          <w:sz w:val="28"/>
          <w:szCs w:val="28"/>
        </w:rPr>
        <w:t>МБУ ДО ДШИ имени В.К. Андреева</w:t>
      </w:r>
      <w:r>
        <w:rPr>
          <w:rFonts w:eastAsia="Calibri"/>
          <w:sz w:val="28"/>
          <w:szCs w:val="28"/>
          <w:lang w:eastAsia="en-US"/>
        </w:rPr>
        <w:t xml:space="preserve"> с требованиями, устранить выявленные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Аудит в сфере закупок муниципального автономного учреждения спортивной школы олимпийского резерва «Белка» за 2021 год и 9 месяцев 2022 года,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 контроля: Муниципальное автономное учреждение спортивная школа олимпийского резерва «Белк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: 117674,47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выявленных нарушений и недостатков составил 30 нарушений на общую сумму 4760,31 тыс. рублей,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нарушение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 нарушений при осуществлении муниципальных закупок на сумму 4760,31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иное наруш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контрольного мероприятия проинформированы Совет депутатов городского округа Котельники Московской области и Глава городского округа Котельники Москов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Контрольно-счетной палатой направлено</w:t>
      </w:r>
      <w:r>
        <w:rPr>
          <w:rFonts w:eastAsia="Calibri"/>
          <w:sz w:val="28"/>
          <w:szCs w:val="28"/>
          <w:lang w:eastAsia="en-US"/>
        </w:rPr>
        <w:t xml:space="preserve"> представление в адрес </w:t>
      </w:r>
      <w:r>
        <w:rPr>
          <w:sz w:val="28"/>
          <w:szCs w:val="28"/>
        </w:rPr>
        <w:t xml:space="preserve">директора МАУ СШ «Белка» </w:t>
      </w:r>
      <w:r>
        <w:rPr>
          <w:rFonts w:eastAsia="Calibri"/>
          <w:sz w:val="28"/>
          <w:szCs w:val="28"/>
          <w:lang w:eastAsia="en-US"/>
        </w:rPr>
        <w:t>с требованиями, устранить выявленные наруш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Экспертно-аналитическая деятельность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Экспертно-аналитические мероприятия направлены на обеспечение контроля за исполнением бюджета городского округа Котельники Московской области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В отчетном году проведено 7 экспертно-аналитических мероприятий, в том числе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 внешняя проверка бюджетной отчетности Совета депутатов городского округа Котельники Московской области за 2021 год;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1 внешняя проверка бюджетной отчетности Контрольно-счетной палаты городского округа Котельники Московской области за 2021 год;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  <w:szCs w:val="28"/>
        </w:rPr>
        <w:t>- 1 внешняя проверка бюджетной отчетности Администрация городского округа Котельники Московской области за 2021 год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внешняя проверка годового отчета об исполнении бюджета городского округа Котельники Московской области за 2021 год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 мониторинга хода исполнения бюджета в течение 2022 год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экспертно-аналитических мероприятий проведен мониторинг исполнения федеральных (национальных) проек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зультаты всех э</w:t>
      </w:r>
      <w:r>
        <w:rPr>
          <w:sz w:val="28"/>
          <w:szCs w:val="28"/>
        </w:rPr>
        <w:t>кспертно-аналитических мероприятий</w:t>
      </w:r>
      <w:r>
        <w:rPr>
          <w:sz w:val="28"/>
        </w:rPr>
        <w:t xml:space="preserve"> </w:t>
      </w:r>
      <w:r>
        <w:rPr>
          <w:sz w:val="28"/>
          <w:szCs w:val="28"/>
        </w:rPr>
        <w:t>оформлены заключениями Контрольно-счетной палаты,</w:t>
      </w:r>
      <w:r>
        <w:rPr>
          <w:sz w:val="28"/>
        </w:rPr>
        <w:t xml:space="preserve"> которые в соответствии с требованиями Положения о Контрольно-счетной палате доведены до сведения </w:t>
      </w:r>
      <w:r>
        <w:rPr>
          <w:sz w:val="28"/>
          <w:szCs w:val="28"/>
        </w:rPr>
        <w:t>Совета депутатов и Главы городского округа Котельник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оме того, по результатам экспертно-аналитических мероприятий было направлено 12 предложений Контрольно-счетной палаты, из которых 9 выполнены и сняты с контрол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Экспертиза (финансово-экономическая экспертиза) проектов докумен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(финансово-экономическая экспертиза) проектов документов</w:t>
      </w:r>
      <w:r>
        <w:rPr>
          <w:sz w:val="28"/>
        </w:rPr>
        <w:t xml:space="preserve"> направлена на обеспечение контроля за формированием бюджета городского округа Котельники Московской области.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В отчетном году проведено 8 финансово-экономических экспертиз, в том числе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7 финансово-экономических экспертиз проектов решений Совета депутатов городского округа Котельники Московской области «О внесении изменений в решение Совета депутатов «О бюджете городского округа Котельники Московской области на 2022 год и плановый период 2023 и 2024 годов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1 финансово-экономическая экспертиза проекта решения Совета депутатов городского округа Котельники Московской области «О проекте бюджета городского округа Котельники Московской области на 2023 год и на плановый период 2024 и 2025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зультаты всех э</w:t>
      </w:r>
      <w:r>
        <w:rPr>
          <w:sz w:val="28"/>
          <w:szCs w:val="28"/>
        </w:rPr>
        <w:t>кспертиз оформлены заключениями Контрольно-счетной палаты,</w:t>
      </w:r>
      <w:r>
        <w:rPr>
          <w:sz w:val="28"/>
        </w:rPr>
        <w:t xml:space="preserve"> которые в соответствии с требованиями Положения о Контрольно-счетной палате доведены до сведения </w:t>
      </w:r>
      <w:r>
        <w:rPr>
          <w:sz w:val="28"/>
          <w:szCs w:val="28"/>
        </w:rPr>
        <w:t>Совета депутатов и Главы городского округа Котельник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Глава</w:t>
      </w:r>
      <w:r>
        <w:rPr>
          <w:b/>
          <w:i/>
          <w:sz w:val="28"/>
          <w:szCs w:val="28"/>
        </w:rPr>
        <w:t xml:space="preserve"> 3. Работа с обращениями граждан и юридических лиц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2.05.2006 № 59-ФЗ «О порядке рассмотрения обращений граждан Российской Федерации», а также закона Московской области от 05.10.2006 № 164/2006-ОЗ «О рассмотрении обращений граждан» Контрольно-счетная палата осуществляет работу с обращениями граждан и организ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упило 5 обращений граждан, организаций в Контрольно-счетную палату. На все поступившие в Контрольно-счетную палату обращения направлены отв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остоянно следует принципу гласности в деятельности органов внешнего муниципального финансового контроля, широко освещает результаты контрольных и экспертно-аналитических мероприятий на официальном сайте Контрольно-счетной палаты, на официальной странице социальной сети Контрольно-счетной палаты в ВКонтакте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Глава 4. Иные направления деятельности Контрольно-счетной палаты</w:t>
      </w:r>
    </w:p>
    <w:p>
      <w:pPr>
        <w:pStyle w:val="Normal"/>
        <w:spacing w:lineRule="auto" w:line="360"/>
        <w:ind w:firstLine="567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- Организационные мероприятия 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состоянию на 01.01.2022 штатная численность Контрольно-счетной палаты составила 4 единицы, из них:</w:t>
      </w:r>
    </w:p>
    <w:p>
      <w:pPr>
        <w:pStyle w:val="Normal"/>
        <w:spacing w:lineRule="auto" w:line="360"/>
        <w:jc w:val="both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муниципальные должности и должности муниципальной службы: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едатель Контрольно-счетной палаты;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удитор Контрольно-счетной палаты;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удитор Контрольно-счетной палаты;</w:t>
      </w:r>
    </w:p>
    <w:p>
      <w:pPr>
        <w:pStyle w:val="Normal"/>
        <w:spacing w:lineRule="auto" w:line="360"/>
        <w:jc w:val="both"/>
        <w:rPr>
          <w:i/>
          <w:i/>
          <w:spacing w:val="2"/>
          <w:sz w:val="28"/>
          <w:szCs w:val="28"/>
        </w:rPr>
      </w:pPr>
      <w:r>
        <w:rPr>
          <w:i/>
          <w:sz w:val="28"/>
          <w:szCs w:val="28"/>
        </w:rPr>
        <w:t>должности, не относящиеся к должностям муниципальной служб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главный бухгал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состоянию на конец года штатная численность не изменилась.</w:t>
      </w:r>
      <w:r>
        <w:rPr>
          <w:spacing w:val="2"/>
          <w:sz w:val="28"/>
          <w:szCs w:val="28"/>
        </w:rPr>
        <w:t xml:space="preserve"> Среднегодовая численность сотрудников за отчетный период составила 3 человека. Фактическая численность - 3 человека. 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основании того, что результаты практической деятельности зависят во многом от уровня профессионализма работников, постоянно проводиться профессиональная переподготовка и повышение квалификации сотрудников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овышения профессионального уровня путем самообразования на постоянной основе осуществляется изучение сотрудниками Контрольно-счетной палаты прогрессивных методов контрольной и экспертно-аналитической деятельности органов финансового контроля.</w:t>
      </w:r>
    </w:p>
    <w:p>
      <w:pPr>
        <w:pStyle w:val="Normal"/>
        <w:spacing w:lineRule="auto" w:line="360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аимодействие Контрольно-счетной палат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Контрольно-счетная палата при исполнении своих полномочий активно взаимодействовала с Контрольно-счетной палатой Московской области, контрольно-счетными органами муниципальных образований Московской области, правоохранительными и иными надзорными органами. А также взаимодействовала с Советом депутатов городского округа Котельники, структурными подразделениями Администрации городского округа, руководителями муниципальных учреждений, оказывая регулярную консультативную помощь в решении вопросов местного знач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</w:rPr>
        <w:t>За отчетный период председатель Контрольно-счетной палаты принимал у</w:t>
      </w:r>
      <w:r>
        <w:rPr>
          <w:sz w:val="28"/>
          <w:szCs w:val="28"/>
        </w:rPr>
        <w:t>частие в совещаниях и заседаниях представительного органа муниципального образования, в совещаниях исполнительного органа местного самоуправления, некоторые из которых проводились в режиме видеоконфер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повышения качества контрольной и экспертно-аналитической деятельности, эффективности внешнего муниципального финансового аудита Контрольно-счетная палата в лице председателя входит в состав Совета контрольно-счетных органов при Контрольно-счетной палате Московской области. Стоит отметить, что председатель Контрольно-счетной палаты является членом Комиссии по развитию внешнего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>Совета контрольно-счетных органов при Контрольно-счетной палате Московской области и принимает активное участие в заседаниях комиссии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  <w:shd w:fill="FFFFFF" w:val="clear"/>
        </w:rPr>
        <w:t>В целях укрепления и развития единой системы внешнего финансового контроля, в соответствии со статьей 18 Федерального закона № 6-ФЗ и статьей 15 Положения о Контрольно-счетной палате заключены соглашения о сотрудничестве и взаимодействии Контрольно-счетной палаты городского округа Котельники с Контрольно-счетной палатой Московской области и  Управлением Федерального казначейства по Московской области, а также с Межмуниципальным управлением Министерства внутренних дел Российской Федерации «Люберецкое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ого соглашения об информационном взаимодействии с Контрольно-счетной палатой Московской области сотрудниками Контрольно-счетной палаты проводится сбор и подготовка ежеквартальной информации о показателях деятельности Контрольно-счетной палаты в Ведомственной информационной системе КСП Московской области (ВИС КСП М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облюдением требований бюджетного законодательства Контрольно-счетная палата взаимодействует с Управлением Федерального казначейства по Московской области на предмет обмена информацией об операциях по исполнению бюджета муниципального образова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онная деятельность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Контрольно-счетной палаты состоит в информировании органов местного самоуправления и населения муниципального образования о результатах проведенных контрольных и экспертно-аналитических мероприят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ложением о Контрольно-счетной палате в целях обеспечения доступа к информации о своей деятельности Контрольно-счетная палата размещает на своем официальном сайте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sp-kotelniki.ru</w:t>
        </w:r>
      </w:hyperlink>
      <w:r>
        <w:rPr>
          <w:sz w:val="28"/>
          <w:szCs w:val="28"/>
        </w:rPr>
        <w:t xml:space="preserve">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а также иные сведения о событиях, в которых принимали участие должностные лица Контрольно-счетной палаты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было размещено 74 материала в СМИ (включая интернет (сайты), газеты, информационные сборник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также активно использует возможности Портала Счетной палаты Российской Федерации и контрольно-счетных органов Российской Федерации (далее - Портал КСО). Информация о наиболее значимых событиях размещалась на Портале КСО в разделе «События», где в 2022 году опубликовано </w:t>
      </w:r>
      <w:r>
        <w:rPr>
          <w:bCs/>
          <w:sz w:val="28"/>
          <w:szCs w:val="28"/>
        </w:rPr>
        <w:t xml:space="preserve">37 </w:t>
      </w:r>
      <w:r>
        <w:rPr>
          <w:sz w:val="28"/>
          <w:szCs w:val="28"/>
        </w:rPr>
        <w:t xml:space="preserve">сообщений, а в разделе «Библиотека» за отчетный период размещено 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докумен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ая деятельност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 Федерального закона № 6-ФЗ, Положения о Контрольно-счетной палате, при осуществлении внешнего муниципального финансового контроля на территории городского округа Котельники Контрольно-счетная палата в своей деятельности руководствуется действующим законодательством, муниципальными правовыми актами городского округа Котельники, стандартами внешнего муниципального финансового контро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Контрольно-счетной палате разработаны и утверждены 13 стандартов внешнего муниципального финансового контроля и 2 стандарта, регламентирующих сферу организации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ндартов в деятельности Контрольно-счетной палаты направлено на исполнение требований действующего законодательства и установление единых подходов, правил и процедур в процессе работы как по основным видам деятельности – проведение контрольных и экспертно-аналитических мероприятий, так и при организации деятельности пал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2 году практическая деятельность Контрольно-счетной палаты основывалась на применении </w:t>
      </w:r>
      <w:r>
        <w:rPr>
          <w:spacing w:val="2"/>
          <w:sz w:val="28"/>
          <w:szCs w:val="28"/>
        </w:rPr>
        <w:t>Классификатора нарушений, выявляемых в ходе внешнего государственного аудита (контроля), одобренного Советом контрольно-счетных органов при Счетной палате Российской Федерации 17.12.2014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Глава 5. Задачи и направления деятельности на 202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Контрольно-счетной палаты в 2023 году, как и в предыдущие периоды,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, дальнейшее повышение эффективности работы Контрольно-счетной палаты как постоянно действующего органа внешнего муниципального финансового контроля, совершенствование методологического, правового и информационно-технологического обеспечения ее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нтрольно-счетной палаты является четкое и качественное выполнение плана работы на 2023 год. В плане утверждено к проведению 5 контрольных мероприятий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, в том числе аудит в сфере закупок за 2022 год Муниципального казенного учреждения городского округа Котельники Московской области «Развитие Котельник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аудит эффективности использования в 2022 году средств бюджета городского округа Котельники на реализацию муниципальной программы «Цифровое муниципальное образование», с одновременной проверкой финансово-хозяйственной деятельности Муниципального бюджетного учреждения «Многофункциональный центр предоставления государственных и муниципальных услуг городского округа Котельники Московской области», включая аудит в сфере закуп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инансово-хозяйственной деятельности, в том числе аудит в сфере закупок за 2022 год и 6 месяцев 2023 года Муниципального казенного учреждения «Единая дежурно-диспетчерская служба городского округа Котельники Московской област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омерности формирования и эффективности  использования средств субсидий, выделенных  из бюджета городского округа Котельники Московской области в 2022 году и 6 месяцах 2023 года Муниципальному бюджетному общеобразовательному учреждению «Котельниковская средняя общеобразовательная школа №3» в целях определения законности, экономности и результативности использования средств городского округа Котельн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т в сфере закупок Муниципального бюджетного общеобразовательного учреждения «Котельниковская средняя общеобразовательная школа №3» за 2022 год и 6 месяцев 2023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 комплекс экспертно-аналитических мероприятий и финансовых экспертиз, направленных на обеспечение контроля за формированием и исполнением бюджета городского округа Котельники Моск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утвержден распоряжением председателя Контрольно-счетной палаты от 19.12.2022 № 76 и размещен на официальном сайте в сети интернет http://ksp-kotelniki.ru/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деятельности Контрольно-счетной палаты за 2022 год, после рассмотрения Советом депутатов городского округа Котельники Московской области, будет размещен на официальном сайте Контрольно-счетной палаты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Председатель Контрольно-счетной палаты                         Л.В. Бондар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деятельности Контрольно-счетной па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 Московской области за 2022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показатели деятельности городского округа Котельники Московской области за 2022 год относительно 2021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5812"/>
        <w:gridCol w:w="1701"/>
        <w:gridCol w:w="1417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о контрольных и экспертно-аналитических мероприятий всего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.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Контрольных мероприятий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hanging="0"/>
              <w:jc w:val="both"/>
              <w:outlineLvl w:val="1"/>
              <w:rPr>
                <w:iCs/>
              </w:rPr>
            </w:pPr>
            <w:r>
              <w:rPr>
                <w:iCs/>
              </w:rPr>
              <w:t>с использованием принципов аудита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hanging="0"/>
              <w:jc w:val="both"/>
              <w:outlineLvl w:val="1"/>
              <w:rPr>
                <w:iCs/>
              </w:rPr>
            </w:pPr>
            <w:r>
              <w:rPr>
                <w:iCs/>
              </w:rPr>
              <w:t>с использованием аудита (элементов аудита)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hanging="0"/>
              <w:jc w:val="both"/>
              <w:outlineLvl w:val="1"/>
              <w:rPr>
                <w:iCs/>
              </w:rPr>
            </w:pPr>
            <w:r>
              <w:rPr>
                <w:iCs/>
              </w:rPr>
              <w:t>с Контрольно-счетной палатой Московской области (паралл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кспертно-аналитических мероприятий (за исключением экспертиз проектов законодательных и иных нормативных правовых актов)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внешних проверок годового отчета об исполнении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внешних проверок бюджетной отчетности главных администраторов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мониторингов о ходе исполнения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.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кспертиз проектов законодательных и иных нормативных правовых актов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на проекты решений совета (советов) депутатов муниципального образования о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ъектов, проведенных контрольных и экспертно-аналитических мероприятий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бъектов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проверенных объектов контроля, у которых выявлены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Объектов экспертно-анали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проверенных объектов контроля, у которых выявлены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ъем проверенных при проведении контрольных мероприятий средств, всего (тыс. рублей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34109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455402,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едств бюджета муниципального образования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22487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5905,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едств бюджета муниципального образования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649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201,7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едств бюджета муниципального образования финансового года, предшествующего отчет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156,1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 xml:space="preserve">други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  <w:lang w:val="en-US"/>
              </w:rPr>
            </w:pPr>
            <w:r>
              <w:rPr>
                <w:lang w:val="en-US"/>
              </w:rPr>
              <w:t>973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139,00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явлено нарушений в ходе осущест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го государственного финансового контроля (тыс. руб./количество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891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77,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я при формировании и исполнени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6,77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е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34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13,25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я законодательства в сфере управления и распоряжения государственной (муниципальной)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25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65,8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76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1,45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4.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Иные 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ецелев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щерб муниципальному образованию в части бюджетных средств (тыс. рублей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безрезультатные расходы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Неэффективное использ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количество нарушен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рушен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501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67,4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редставлений (ед.), направленных проверяемым органам и организациям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ыполненных пол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ыполненных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роки выполнения, которых не на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возбужденных дел об административных правонарушениях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.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количество протоколов, составленных в текущем 2022 году, по которым судами принято решение о привлечении к административной ответственност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.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количество протоколов об административных правонарушениях, составленных по результатам контрольных мероприятий, завершенных в предыдущие годы,</w:t>
            </w:r>
            <w:r>
              <w:rPr>
                <w:i/>
                <w:iCs/>
              </w:rPr>
              <w:t xml:space="preserve"> по которым судами принято решение о привлечении к административной ответственности в текущем 2022 году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сумма наложенных штрафо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.3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</w:rPr>
              <w:t> </w:t>
            </w:r>
            <w:r>
              <w:rPr>
                <w:i/>
                <w:iCs/>
              </w:rPr>
              <w:t>количество протоколов, которые находятся в судах на рассмотрени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информационных писем, направленных по результатам контрольных и экспертно-аналитических мероприятий, всего (ед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Главе муниципального образова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ереданных в правоохранительные органы материалов контрольных мероприят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ринятых мер по привлечению должностных лиц к дисциплинарной ответственности, всего (человек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редуп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ы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уволь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ивлечено к материальной ответственности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Устранено нарушений (тыс. рублей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50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55,94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возмещено денежными средствами во все уровни бюджетов (включая возмещение за нарушения, выявленные по контрольным мероприятиям, завершенным в предыдущие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78,9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дополнительные доходы и (или) сэкономленные средства объекта контроля, полученные по результатам контрольного мероприятия (за исключением подлежащих перечислению в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</w:rPr>
            </w:pPr>
            <w:r>
              <w:rPr>
                <w:iCs/>
              </w:rPr>
              <w:t>предотвращено (устранено), в том числе неэффективного расход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200</w:t>
            </w:r>
            <w:r>
              <w:rPr>
                <w:lang w:val="en-US"/>
              </w:rPr>
              <w:t>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1876,9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ее количество случаев обращения в уполномоченные в сфере закупок органы муниципального образования и иные надзорные органы (направленных материалов) по возбуждению дел об административных правонарушения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ставленных протоколов (возбужденных дел) об административных правонарушения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/>
            </w:pPr>
            <w:r>
              <w:rPr/>
              <w:t>общая сумма наложенных штрафов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оступивших обращений граждан,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16.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Количество направленных заявителям ответов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деятельности Контрольно-счетной па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 Московской области за 2022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 о результатах аудита в сфере закупок, проведенного Контрольно-счетной палатой городского округа Котельники Московской области в 2022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</w:tblGrid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характеристика мероприятия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мероприятий, в рамках которых проводился аудит (элементы аудита) в сфере закуп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объектов, в отношении которых в рамках мероприятий проводился аудит (элементы аудита) в сфере закупок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казчиков по субъекту РФ - Московская область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казчиков по муниципальным образованиям Московской области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, в отношении которых в рамках мероприятий проводился аудит (элементы аудита)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У ДОД  ДШИ им. В.К. Андреева, МАУ СШОР «Белка», МКУ «Центр закупок», МБОУ КСОШ №1, МАУ СШ «Котельники»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закупках, проверенных в рамках аудита (элементов аудита) в сфере закупок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закупок, проверенных в рамках аудита в сфере закупок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9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закупок, проверенных в рамках аудита в сфере закупок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953,3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купки, в которых при аудите в сфере закупок выявлены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  <w:r>
              <w:rPr>
                <w:b/>
                <w:sz w:val="28"/>
                <w:szCs w:val="28"/>
              </w:rPr>
              <w:t>(далее - законодательство Российской Федерации о контрактной системе в сфере закупок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закупок, в которых при аудите в сфере закупок выявлены нарушения законодательства Российской Федерации о контрактной системе в сфере закупок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закупок, в которых при аудите в сфере закупок выявлены нарушения законодательства Российской Федерации о контрактной системе в сфере закупок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471,43</w:t>
            </w:r>
          </w:p>
        </w:tc>
      </w:tr>
      <w:tr>
        <w:trPr>
          <w:trHeight w:val="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ные нарушения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ушения законодательства Российской Федерации о контрактной системе в сфере закупок, выявленные при аудите в сфере закупок: 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бщее количество нарушений законодательства Российской Федерации о контрактной системе в сфере закупок, выявленных при аудите в сфере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</w:t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законодательства Российской Федерации о контрактной системе в сфере закупок, выявленных при аудите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умма финансовых нарушений законодательства Российской Федерации о контрактной системе в сфере закупок, выявленных при аудите в сфере закупок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60,3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 том числе в части проверки: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рганизации закупок </w:t>
            </w:r>
            <w:r>
              <w:rPr>
                <w:b/>
                <w:sz w:val="28"/>
                <w:szCs w:val="28"/>
              </w:rPr>
              <w:t>(контрактные службы, комиссии, специализированные организации, централизованные закупки, совместные конкурсы и аукционы, утвержденные требования к отдельным видам товаров, работ, услуг, общественное обсуждение крупных закупо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1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1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1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1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 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ирования закупок </w:t>
            </w:r>
            <w:r>
              <w:rPr>
                <w:b/>
                <w:sz w:val="28"/>
                <w:szCs w:val="28"/>
              </w:rPr>
              <w:t>(план-график закупок, обоснование закупки и начальных (максимальных) цен контракт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2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2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2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кументации (извещения) о закупках </w:t>
            </w:r>
            <w:r>
              <w:rPr>
                <w:b/>
                <w:sz w:val="28"/>
                <w:szCs w:val="28"/>
              </w:rPr>
              <w:t>(требования к участникам, требования к объекту закупки, признаки ограничения доступа к информации, содержание извещения и документации о закупке, размер авансирования, обязательные условия в проекте контракта, порядок оценки заявок и установленные критерии, преимущества отдельным участникам закупо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3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3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3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 </w:t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3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ключенных контрактов</w:t>
            </w:r>
            <w:r>
              <w:rPr>
                <w:b/>
                <w:sz w:val="28"/>
                <w:szCs w:val="28"/>
              </w:rPr>
              <w:t xml:space="preserve"> (соответствие контракта документации и предложению участника, сроки заключения контракта, обеспечение исполнение контра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4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4.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4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4.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акупок у единственного поставщика, подрядчика, исполнителя </w:t>
            </w:r>
            <w:r>
              <w:rPr>
                <w:b/>
                <w:sz w:val="28"/>
                <w:szCs w:val="28"/>
              </w:rPr>
              <w:t>(обоснование и законность выбора способа осуществления закупки, расчет и обоснование цены контра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5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5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60,3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5.4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цедур закупок </w:t>
            </w:r>
            <w:r>
              <w:rPr>
                <w:b/>
                <w:sz w:val="28"/>
                <w:szCs w:val="28"/>
              </w:rPr>
              <w:t>(обеспечение заявок, антидемпинговые меры, обоснованность допуска (отказа в допуске) участников закупки, применение порядка оценки заявок, протокол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6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6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6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6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я контракта </w:t>
            </w:r>
            <w:r>
              <w:rPr>
                <w:b/>
                <w:sz w:val="28"/>
                <w:szCs w:val="28"/>
              </w:rPr>
              <w:t>(законность внесения изменений, порядок расторжения, экспертиза результатов, отчет о результатах, своевременность действий, соответствие результатов установленным требованиям, целевой характер использования результа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7.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7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7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ения обеспечительных мер и мер ответственности по контракт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 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8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8.3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8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.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х нарушений, связанных с проведением закуп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 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9.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9.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е количество финансовых нарушений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9.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умма финансовых нарушений (тыс.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.4.9.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меры с грубыми нару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я и обращения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редставлений, направленных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предписаний, направленных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ращений, направленных в правоохранительные органы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обращений, направленных в контрольные органы (ФАС России, региональный контрольный орган в сфере закупок) по результатам мероприятия, в рамках которого проводился аудит в сфере закупок (ед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ление причин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чины отклонений, нарушений и недостатков, выявленных в ходе мероприятия в рамках аудита в сфере закуп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Действия должностных лиц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остаточное правовое обеспечение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качественное планирование закупок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сутствие определенных навыков и знаний законодательства, большого практического опыта при работе в системе ЕАСУЗ МО.</w:t>
            </w:r>
          </w:p>
        </w:tc>
      </w:tr>
      <w:tr>
        <w:trPr>
          <w:trHeight w:val="19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совершенствованию контрактной системы, меры по повышению результативности и эффективности расходов на закупки, в том числе нормативно-правов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спечение соблюдения требований законодательства о закупках, в том числе порядка обоснования начальной (максимальной) цены контракта, цены контракта, заключаемого с единственным поставщиком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ышение уровня исполнительной дисциплины лиц, осуществляющих полномочия в сфере закупок.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8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ceouttxt4">
    <w:name w:val="iceouttxt4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ksp-kotelnik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8:00Z</dcterms:created>
  <dc:creator>ZamBez</dc:creator>
  <dc:description/>
  <cp:keywords/>
  <dc:language>en-US</dc:language>
  <cp:lastModifiedBy>Uzzer</cp:lastModifiedBy>
  <cp:lastPrinted>2023-02-21T13:22:00Z</cp:lastPrinted>
  <dcterms:modified xsi:type="dcterms:W3CDTF">2023-02-28T07:43:00Z</dcterms:modified>
  <cp:revision>42</cp:revision>
  <dc:subject/>
  <dc:title/>
</cp:coreProperties>
</file>